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8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-414655</wp:posOffset>
                      </wp:positionV>
                      <wp:extent cx="88455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65pt;height:21.9pt;mso-wrap-distance-left:9.05pt;mso-wrap-distance-right:9.05pt;mso-wrap-distance-top:0pt;mso-wrap-distance-bottom:0pt;margin-top:-32.65pt;mso-position-vertical-relative:text;margin-left:178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и развитие казачеств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одпрограмма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еверский район «Укрепление правопорядка, профилактика правонарушений, усиление борьбы с преступностью в муниципальном образовании Северский район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одпрограммы муниципального образования Северский район «Укрепление правопорядка, профилактика правонарушений, усиление борьбы с преступностью в муниципальном образовании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ий райо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крепление правопорядка, профилактика правонарушений, усиление борьбы с преступностью в муниципальном образовании Северский район» (далее - подпрограмма)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исполнители отдельных мероприятий муниципальной подпрограммы  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делам несовершеннолетних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экономики, инвестиций и прогноз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физической культуре и спорт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вопросам семьи и детств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молодежной политик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развитию малого бизнеса и потребительской сферы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е коррупции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системы укрепления правопорядка, профилактики правонарушений, усиления борьбы с преступностью в Северском рай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егиональной правовой базы, направленной на совершенствование правоохранительной деятельности в район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ногоуровневой системы профилактики правонарушений в Северском районе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деятельности по обеспечению экономической безопасности края, созданию условий для интенсивного экономического развити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в общественных местах, в том числе на улицах, площадях, парках и скверах на территории муниципального образования Северский район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несовершеннолетними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добровольных народных дружин, негосударственных организаций, объединений и граждан, привлекаемых к охране общественного порядка на территории муниципального образования Северский район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авонарушений миграционного законодательства иностранными гражданами и лицами без гражданств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– 2024 годы, этапы не предусмотрены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/>
            </w:pPr>
            <w:bookmarkStart w:id="0" w:name="sub_5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одпрограммы</w:t>
            </w:r>
            <w:bookmarkEnd w:id="0"/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ём финансирования составляет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муниципального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6 тыс.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,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7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7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75,0 тыс. рублей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.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в сфере укрепления правопорядк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правонарушений, усиления борьбы с преступностью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органами власти муниципального образования Северский район стоит ряд стратегических задач, решение которых призвано способствовать успешному социально-экономическому развитию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очевидно, что конкурентоспособность Северского района будет определяться в том числе и высокой степенью общественной безопасности, эффективным функционированием системы профилактики правонарушений, способностью органов власти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,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стратегии социально-экономического развития, проводимых в России реформ в современных условиях основными направлениями деятельности правоохранительных органов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административных препятствий для развития малого бизне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авоприменительной практики, принятие оперативных мер, в том числе упреждающего характера, по вопросам эффективной защиты граждан от посягательств на их собственность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усилии правоохранительных органов. органов исполнительной власти и органов местного самоуправления по вопросам оздоровления оперативной обстановки, выделение и решение приоритетных задач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филактики, ее системность и адресность, исключение негативных условий, способствующих социальной напряженности, в том числе связанных с трудностями на рынке труда и в финансовой сфер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усилий правоохранительных органов, общественных организаций и объединений, правозащитных структур, средств массовой информации в вопросах повышения правовой культуры населения, преодоления правового нигилизма в обществе и формирования законопослушн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, что подпрограмма станет одним из инструментов реализации приоритетных задач социально-экономического развития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, на территории Северского района может быть достигнуто только на основе серьезной государственной поддержки правоохранительной деятельности путем выделения дополнительных ассигнований на эти цели, объединения интересов и усилий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укреплению правопорядка, профилактике правонарушений, борьбе с преступностью и противодействию коррупции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достижение требуемого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авоохранительных задач без использования программно-целевого метода может привести к односторонним частным результатам и не позволит достигнуть целей и задач государственной программы,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-экономического развития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единого системного подхода с большой вероятностью приведет к следующим негативным последствиям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, направленной, прежде всего, на борьбу с пьянством, алкоголизмом, наркоманией, преступностью, безнадзорностью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ризорностью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т к росту числа преступлений, в том числе совершаемых на улицах и в общественных местах, а также преступлений, совершаемых несовершеннолетни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 степень информационного обеспечения в сфере обеспечения правопоряд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чис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 либо имела отсрочку исполнения пригово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 оставаться сложной ситуация в сфере незаконного оборота наркотиков и оруж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минальную напряженность в районе усиливает незаконная миграция гражд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, тормозящих устойчивое социально-экономическое развитие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целью подпрограммы является оптимизация системы укрепления правопорядка, профилактики правонарушений, усиления борьбы с преступностью и противодействия коррупции в Северском райо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ми подпрограмм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региональной правовой базы, направленной на совершенствование правоохранительной деятельности в район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многоуровневой системы профилактики правонарушений в Северском район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ие в решении проблем социальной защищенности сотрудников правоохранительных орган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right"/>
        <w:rPr/>
      </w:pPr>
      <w:r>
        <w:rPr/>
        <w:t>Таблица № 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ая подпрограмма: «Укрепление правопорядка, профилактика правонарушений, усиление борьбы с преступностью в муниципальном образовании Северский район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еступле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ных в общественных местах, в том числе на улицах, площадях, парках и скверах на территории муниципального образования Северский 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овершенных несовершеннолетни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ленов добровольных народных дружин, негосударственных организаций, объединений и граждан, привлекаемых к охране общественного порядка на территории муниципального образования Северский 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авонарушений миграционного законодательства иностранными гражданами и лицами без граждан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роприятия подпрограммы «Укрепление правопорядка, профилактика правонарушений, усиление борьбы с преступностью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к подпрограмме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и координацию взаимодействия ее исполнителей осуществляет отдел по взаимодействию с правоохранительными органами и противодействию коррупции (далее - координатор подпрограммы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ординацию деятельности государствен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государственных заказчиков, ответственных за реализацию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выполнением сетевых планов-графиков и ходом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координатору муниципальной программы отчеты о реализации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мероприятий (согласно Приложению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 осуществляет оценку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субсидий в рамках подпрограммы устанавливается нормативным правовым актом администрации муниципального образования Север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отдел по взаимодействию с правоохранительными органами и противодействию корруп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67"/>
      </w:tblGrid>
      <w:tr>
        <w:trPr/>
        <w:tc>
          <w:tcPr>
            <w:tcW w:w="6472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по взаимодействию с правоохранительными органами и противодействию коррупции  </w:t>
            </w:r>
          </w:p>
        </w:tc>
        <w:tc>
          <w:tcPr>
            <w:tcW w:w="3267" w:type="dxa"/>
            <w:tcBorders/>
            <w:shd w:fill="FFFFFF" w:val="clea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.В.Мель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9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2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4:00Z</dcterms:created>
  <dc:creator>user30</dc:creator>
  <dc:description/>
  <cp:keywords/>
  <dc:language>en-US</dc:language>
  <cp:lastModifiedBy>Щинова Кристина Станиславовн</cp:lastModifiedBy>
  <cp:lastPrinted>2022-09-08T17:08:00Z</cp:lastPrinted>
  <dcterms:modified xsi:type="dcterms:W3CDTF">2022-09-08T14:08:00Z</dcterms:modified>
  <cp:revision>13</cp:revision>
  <dc:subject/>
  <dc:title>ПРИЛОЖЕНИЕ № 2</dc:title>
</cp:coreProperties>
</file>